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ČETVRTAK 17. oktobr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0.00 do 11.00 časova, kod samostalnog stručno tehničkog saradnika za studije i studentska pitanja,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đela Pejić 7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Ivana Žarković 6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Tara Petrović 147/2018</w:t>
      </w:r>
    </w:p>
    <w:p>
      <w:pPr>
        <w:pStyle w:val="Normal1"/>
        <w:numPr>
          <w:ilvl w:val="0"/>
          <w:numId w:val="2"/>
        </w:numPr>
        <w:spacing w:lineRule="auto" w:line="276"/>
        <w:rPr/>
      </w:pPr>
      <w:r>
        <w:rPr>
          <w:lang w:val="sr-Latn-CS"/>
        </w:rPr>
        <w:t>Dimitrios David Nikiforos 20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ana Milošević 79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ovana Dragičević 9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ica Dimić 93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đela Mijailović 150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ica Lazić 123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ovana Stefanović 2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drijana Pločić 7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ovana Jevđenović151/2017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Nataša Plavšić 75/2015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rankica Stepanović 81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Nevena Milutinović 6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arija Lukić 41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iljana Milošević 31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ana Mutavdžić 11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Kristina Rabrenović 64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vetlana Šlapak 10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esna Špajgl 249/2017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ica Ilić 20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ica Ćulibrk 59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Tanja Tozev 167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miljana Mladenović 135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nežana Savanović 03-2/2023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sidora Bogdanović 113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Nataša Savić 578/200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Una Pavlović 22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Emilija Krstić 171/2020</w:t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da u ČETVRTAK 17. oktobr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 xml:space="preserve">, od 10.00 do 11.00 časova, PREUZMU </w:t>
      </w:r>
      <w:r>
        <w:rPr>
          <w:b/>
          <w:lang w:val="sr-Latn-CS"/>
        </w:rPr>
        <w:t>UVERENJA O VISOKOM OBRAZOVANJU</w:t>
      </w:r>
      <w:r>
        <w:rPr>
          <w:lang w:val="sr-Latn-CS"/>
        </w:rPr>
        <w:t>, kod samostalnog stručno tehničkog saradnika za studije i studentska pitanja, Tatjane Šoškić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9:00Z</dcterms:created>
  <dc:creator>aleksandarr</dc:creator>
  <dc:description/>
  <cp:keywords/>
  <dc:language>en-US</dc:language>
  <cp:lastModifiedBy>Aleksandar</cp:lastModifiedBy>
  <cp:lastPrinted>2024-09-24T14:18:00Z</cp:lastPrinted>
  <dcterms:modified xsi:type="dcterms:W3CDTF">2024-10-15T12:12:00Z</dcterms:modified>
  <cp:revision>12</cp:revision>
  <dc:subject/>
  <dc:title/>
</cp:coreProperties>
</file>